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3465" w:leader="none"/>
          <w:tab w:val="center" w:pos="5425" w:leader="none"/>
        </w:tabs>
        <w:spacing w:lineRule="auto" w:line="240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Октябрь 2017года</w:t>
      </w:r>
    </w:p>
    <w:p>
      <w:pPr>
        <w:pStyle w:val="Normal1"/>
        <w:spacing w:lineRule="auto" w:line="240"/>
        <w:ind w:left="0" w:right="0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5000" w:type="pct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417"/>
        <w:gridCol w:w="2504"/>
        <w:gridCol w:w="5290"/>
        <w:gridCol w:w="2224"/>
      </w:tblGrid>
      <w:tr>
        <w:trPr>
          <w:trHeight w:val="401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0" w:righ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евные и выездные спектакли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сцена (19.00)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алая сцена  (19.30)</w:t>
            </w:r>
          </w:p>
        </w:tc>
      </w:tr>
      <w:tr>
        <w:trPr>
          <w:trHeight w:val="36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ствия Нильса </w:t>
            </w:r>
            <w:r>
              <w:rPr>
                <w:color w:val="FF0000"/>
                <w:sz w:val="22"/>
                <w:szCs w:val="22"/>
              </w:rPr>
              <w:t xml:space="preserve">11.00 </w:t>
            </w:r>
            <w:r>
              <w:rPr>
                <w:sz w:val="22"/>
                <w:szCs w:val="22"/>
              </w:rPr>
              <w:t>Детский 6+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визор </w:t>
            </w:r>
            <w:r>
              <w:rPr>
                <w:i/>
              </w:rPr>
              <w:t>(Классика)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а в отсутствии любви 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0" w:right="0"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ната Шекспира </w:t>
            </w:r>
            <w:r>
              <w:rPr>
                <w:i/>
              </w:rPr>
              <w:t>(Сон в летнюю ночь)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ядя Ваня </w:t>
            </w:r>
            <w:r>
              <w:rPr>
                <w:i/>
                <w:sz w:val="22"/>
                <w:szCs w:val="22"/>
              </w:rPr>
              <w:t>(В ролях: Сергей Мигицко, Сергей Перегудов, Александр Новиков)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</w:t>
            </w:r>
          </w:p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 боюсь любви </w:t>
            </w:r>
            <w:r>
              <w:rPr>
                <w:i/>
              </w:rPr>
              <w:t>(Шесть актёров играют встречи, признания, обманы и самообманы десятков разных мужчин и женщин)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н об осени </w:t>
            </w:r>
            <w:r>
              <w:rPr>
                <w:i/>
                <w:sz w:val="24"/>
                <w:szCs w:val="24"/>
              </w:rPr>
              <w:t>(</w:t>
            </w:r>
            <w:r>
              <w:rPr>
                <w:i/>
              </w:rPr>
              <w:t>Потрясающе красивый спектакль. Интересная сценография, мерцающий свет, красиво подобраны костюмы и музыкальное сопровождение. Высокое искусство.Потрясающе. действо. Это зрелище, это музыка, это действо и что-то еще, что заставляет воспринять спектакль как единую живую сущность. Чувствуется родство с фильмами А. Тарковского)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ы </w:t>
            </w:r>
            <w:r>
              <w:rPr/>
              <w:t>(</w:t>
            </w:r>
            <w:r>
              <w:rPr>
                <w:i/>
              </w:rPr>
              <w:t>Зрелищный спектакль-концерт. На фоне раздирающих души и рвущих сердца песен в исполнении Сергея Перегудова</w:t>
            </w:r>
            <w:r>
              <w:rPr/>
              <w:t>)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бет.Кино.  </w:t>
            </w:r>
            <w:r>
              <w:rPr>
                <w:color w:val="FF0000"/>
                <w:sz w:val="24"/>
                <w:szCs w:val="24"/>
              </w:rPr>
              <w:t xml:space="preserve">18.00 </w:t>
            </w:r>
            <w:r>
              <w:rPr>
                <w:i/>
                <w:sz w:val="24"/>
                <w:szCs w:val="24"/>
              </w:rPr>
              <w:t>(</w:t>
            </w:r>
            <w:r>
              <w:rPr>
                <w:i/>
              </w:rPr>
              <w:t>Это прекрасный спектакль от культового режиссера, один из лучших в городе. Обилие образов, прекрасная музыка и вынесенный за рамки пьесы личный ад каждого героя позволяют каждый раз увидеть что-то новые в спектакле и в самой пьесе)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мы прекрасные люди </w:t>
            </w:r>
            <w:r>
              <w:rPr>
                <w:i/>
              </w:rPr>
              <w:t>(Анна Ковальчук, Сергей Перегудов)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чание</w:t>
            </w:r>
          </w:p>
        </w:tc>
      </w:tr>
      <w:tr>
        <w:trPr>
          <w:trHeight w:val="349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.Жентьба.Гоголь. </w:t>
            </w:r>
            <w:r>
              <w:rPr>
                <w:i/>
              </w:rPr>
              <w:t>(Мигицко, Ковальчук, Перегудов)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0" w:right="0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ната Шекспира  </w:t>
            </w:r>
            <w:r>
              <w:rPr>
                <w:i/>
              </w:rPr>
              <w:t>(Сон в летнюю ночь)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ая пара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АРЕ БРЕХТ </w:t>
            </w:r>
            <w:r>
              <w:rPr>
                <w:i/>
              </w:rPr>
              <w:t>(Мюзикл. Золотая маска. Все звезды!)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линдр</w:t>
            </w:r>
          </w:p>
        </w:tc>
      </w:tr>
      <w:tr>
        <w:trPr>
          <w:trHeight w:val="374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визор </w:t>
            </w:r>
            <w:r>
              <w:rPr>
                <w:i/>
              </w:rPr>
              <w:t>(классики)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кник с Алисой </w:t>
            </w:r>
            <w:r>
              <w:rPr>
                <w:color w:val="FF0000"/>
                <w:sz w:val="22"/>
                <w:szCs w:val="22"/>
              </w:rPr>
              <w:t>13.00</w:t>
            </w:r>
          </w:p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6+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и сестры   </w:t>
            </w:r>
            <w:r>
              <w:rPr>
                <w:color w:val="FF0000"/>
                <w:sz w:val="24"/>
                <w:szCs w:val="24"/>
              </w:rPr>
              <w:t xml:space="preserve">18.00 </w:t>
            </w:r>
            <w:r>
              <w:rPr>
                <w:i/>
              </w:rPr>
              <w:t>(А.Ковальчук, А.Алексахина, Л.Пицхелаури)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атр мне, что ли, к черту посать?» </w:t>
            </w:r>
            <w:r>
              <w:rPr>
                <w:color w:val="FF0000"/>
                <w:sz w:val="22"/>
                <w:szCs w:val="22"/>
              </w:rPr>
              <w:t>14.00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ядя Ваня </w:t>
            </w:r>
            <w:r>
              <w:rPr>
                <w:i/>
                <w:sz w:val="22"/>
                <w:szCs w:val="22"/>
              </w:rPr>
              <w:t>(В ролях: Сергей Мигицко, Сергей Перегудов, Александр Новиков)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н об осени </w:t>
            </w:r>
            <w:r>
              <w:rPr>
                <w:i/>
                <w:sz w:val="24"/>
                <w:szCs w:val="24"/>
              </w:rPr>
              <w:t>(</w:t>
            </w:r>
            <w:r>
              <w:rPr>
                <w:i/>
              </w:rPr>
              <w:t>Потрясающе красивый спектакль. Интересная сценография, мерцающий свет, красиво подобраны костюмы и музыкальное сопровождение. Высокое искусство.Потрясающе. действо. Это зрелище, это музыка, это действо и что-то еще, что заставляет воспринять спектакль как единую живую сущность. Чувствуется родство с фильмами А. Тарковского)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ники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ез вины виноватые </w:t>
            </w:r>
            <w:r>
              <w:rPr>
                <w:i/>
              </w:rPr>
              <w:t>(Классика, комедия, в гл. ролях: С.Мигицко, С.Письмиченко, Л.Луппиан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</w:rPr>
              <w:t>Классическая постановка о любви к театру и к справедливости. Шикарные костюмы и декорации. Узнаваемые образы. Вся правда об актерах и театральном мире без прикрас. Трогательная история о том, как мать потеряла сына. Хороший финал, в котором добро побеждает зло и справедливость торжествует. Декорации, костюмы, игра актеров, - все на высоте.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                                                                                                      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АНСКАЯ БАЛЛАДА </w:t>
            </w:r>
            <w:r>
              <w:rPr>
                <w:i/>
              </w:rPr>
              <w:t>(Стругачев, Мигицко, живое пение фламенко)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ь дерева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.Жентьба.Гоголь. </w:t>
            </w:r>
            <w:r>
              <w:rPr>
                <w:i/>
              </w:rPr>
              <w:t>(Мигицко, Ковальчук, Перегудов)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ната Шекспира </w:t>
            </w:r>
            <w:r>
              <w:rPr>
                <w:i/>
              </w:rPr>
              <w:t>(Сон в летнюю ночь)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бет.Кино.   </w:t>
            </w:r>
            <w:r>
              <w:rPr>
                <w:color w:val="FF0000"/>
                <w:sz w:val="24"/>
                <w:szCs w:val="24"/>
              </w:rPr>
              <w:t xml:space="preserve">18.00 </w:t>
            </w:r>
            <w:r>
              <w:rPr>
                <w:i/>
                <w:sz w:val="24"/>
                <w:szCs w:val="24"/>
              </w:rPr>
              <w:t>(</w:t>
            </w:r>
            <w:r>
              <w:rPr>
                <w:i/>
              </w:rPr>
              <w:t>Это прекрасный спектакль от культового режиссера, один из лучших в городе. Обилие образов, прекрасная музыка и вынесенный за рамки пьесы личный ад каждого героя позволяют каждый раз увидеть что-то новые в спектакле и в самой пьесе)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мы прекрасные люди  </w:t>
            </w:r>
            <w:r>
              <w:rPr>
                <w:i/>
              </w:rPr>
              <w:t>(Анна Ковальчук, Сергей Перегудов)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тицы </w:t>
            </w:r>
            <w:r>
              <w:rPr>
                <w:color w:val="FF0000"/>
                <w:sz w:val="24"/>
                <w:szCs w:val="24"/>
              </w:rPr>
              <w:t xml:space="preserve">12.00 </w:t>
            </w:r>
            <w:r>
              <w:rPr>
                <w:sz w:val="24"/>
                <w:szCs w:val="24"/>
              </w:rPr>
              <w:t>детский 6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АМА 20.00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вины виноватые </w:t>
            </w:r>
            <w:r>
              <w:rPr>
                <w:i/>
              </w:rPr>
              <w:t>(Классика, комедия, в гл. ролях: С.Мигицко, С.Письмиченко, Л.Луппиан)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рть коммивояжера </w:t>
            </w:r>
            <w:r>
              <w:rPr>
                <w:i/>
              </w:rPr>
              <w:t>(В гл. роли Артур Ваха)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шанные чувства </w:t>
            </w:r>
            <w:r>
              <w:rPr>
                <w:i/>
              </w:rPr>
              <w:t xml:space="preserve">(В гл. ролях М.Боярский и Л.Луппиан) </w:t>
            </w:r>
            <w:r>
              <w:rPr>
                <w:b/>
                <w:i/>
                <w:color w:val="FF0000"/>
              </w:rPr>
              <w:t>500 руб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шанные чувства </w:t>
            </w:r>
            <w:r>
              <w:rPr>
                <w:i/>
              </w:rPr>
              <w:t xml:space="preserve">(В гл. ролях М.Боярский и Л.Луппиан) </w:t>
            </w:r>
            <w:r>
              <w:rPr>
                <w:b/>
                <w:i/>
                <w:color w:val="FF0000"/>
              </w:rPr>
              <w:t>500 руб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ы </w:t>
            </w:r>
            <w:r>
              <w:rPr/>
              <w:t>(</w:t>
            </w:r>
            <w:r>
              <w:rPr>
                <w:i/>
              </w:rPr>
              <w:t>Зрелищный спектакль-концерт. На фоне раздирающих души и рвущих сердца песен в исполнении Сергея Перегудова</w:t>
            </w:r>
            <w:r>
              <w:rPr/>
              <w:t>)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:графство Осейдж </w:t>
            </w:r>
            <w:r>
              <w:rPr>
                <w:i/>
              </w:rPr>
              <w:t>(Очень сильное, глубокое произведение про семью, отношения, любовь, отцов и детей, матерей и дочерей)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и сестры   </w:t>
            </w:r>
            <w:r>
              <w:rPr>
                <w:color w:val="FF0000"/>
                <w:sz w:val="24"/>
                <w:szCs w:val="24"/>
              </w:rPr>
              <w:t xml:space="preserve">18.00 </w:t>
            </w:r>
            <w:r>
              <w:rPr>
                <w:i/>
              </w:rPr>
              <w:t>(А.Ковальчук, А.Алексахина, Л.Пицхелаури)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АРЕ БРЕХТ </w:t>
            </w:r>
            <w:r>
              <w:rPr>
                <w:i/>
              </w:rPr>
              <w:t>(Мюзикл. Золотая маска. Все звезды!)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 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ядя Ваня  </w:t>
            </w:r>
            <w:r>
              <w:rPr>
                <w:i/>
                <w:sz w:val="22"/>
                <w:szCs w:val="22"/>
              </w:rPr>
              <w:t>(В ролях: Сергей Мигицко, Сергей Перегудов, Александр Новиков)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0" w:right="0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20"/>
      <w:pgMar w:left="709" w:right="34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ind w:left="240" w:right="84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47:00Z</dcterms:created>
  <dc:creator>Maria Rubinstein</dc:creator>
  <dc:description/>
  <dc:language>en-US</dc:language>
  <cp:lastModifiedBy>Диана Черепанова</cp:lastModifiedBy>
  <cp:lastPrinted>2017-09-11T15:01:00Z</cp:lastPrinted>
  <dcterms:modified xsi:type="dcterms:W3CDTF">2017-09-22T12:01:00Z</dcterms:modified>
  <cp:revision>5</cp:revision>
  <dc:subject/>
  <dc:title>Санкт-Петербургский Академический Театр</dc:title>
</cp:coreProperties>
</file>